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>
          <w:rFonts w:ascii="GB Officina Sans;Times New Roman" w:hAnsi="GB Officina Sans;Times New Roman" w:cs="GB Officina Sans;Times New Roman"/>
          <w:bCs/>
          <w:sz w:val="22"/>
          <w:szCs w:val="22"/>
        </w:rPr>
      </w:pPr>
      <w:r>
        <w:rPr>
          <w:rFonts w:cs="GB Officina Sans;Times New Roman" w:ascii="GB Officina Sans;Times New Roman" w:hAnsi="GB Officina Sans;Times New Roman"/>
          <w:bCs/>
          <w:sz w:val="22"/>
          <w:szCs w:val="22"/>
        </w:rPr>
      </w:r>
    </w:p>
    <w:p>
      <w:pPr>
        <w:pStyle w:val="Normal"/>
        <w:ind w:right="-850" w:hanging="0"/>
        <w:rPr>
          <w:rFonts w:ascii="GB Officina Sans;Times New Roman" w:hAnsi="GB Officina Sans;Times New Roman" w:cs="GB Officina Sans;Times New Roman"/>
          <w:bCs/>
          <w:sz w:val="22"/>
          <w:szCs w:val="22"/>
        </w:rPr>
      </w:pPr>
      <w:r>
        <w:rPr>
          <w:rFonts w:cs="GB Officina Sans;Times New Roman" w:ascii="GB Officina Sans;Times New Roman" w:hAnsi="GB Officina Sans;Times New Roman"/>
          <w:bCs/>
          <w:sz w:val="22"/>
          <w:szCs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portverband, Karl-Heinz Danger, Dreierfeld 8, 32758 Detmo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 alle Detmolder Sportvereine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ind w:right="-8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-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Detmold, den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d.MM.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1.07.26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treff</w:t>
        <w:tab/>
        <w:t>40 Jahre Sportverband Detmold</w:t>
      </w:r>
      <w:r>
        <w:rPr>
          <w:rFonts w:cs="Arial" w:ascii="Arial" w:hAnsi="Arial"/>
          <w:sz w:val="2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iebe Sportkameradinnen, liebe Sportkameraden,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wie alle Freunde des Sportverbandes Detmold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hr habt richtig gelesen, in diesem Jahr wird der Sportverband Detmold 40 Jahre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sen besonderen Anlass wollen wir gemeinsam mit Euch feier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r haben uns gedacht  es ist nie zu spät für etwas Neues und laden Euch hiermit  zur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etmolder Sportlerparty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am</w:t>
        <w:tab/>
        <w:t>Samstag, den 21.08.201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um</w:t>
        <w:tab/>
        <w:t>20.00 Uh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in</w:t>
        <w:tab/>
        <w:t>die Stadthalle Detmol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mit die Party ein Erfolg wird, haben wir ein interessantes Rahmenprogramm und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ürlich eine super Live-Band arrangiert. Zusätzlich haben wir weitere Einlagen geplant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.B. werden die Ehrungen der am Residenzlauf teilnehmenden Läuferinnen und Läuf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il der Veranstaltung sein und natürlich wird es sportliche Highlights gebe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Kartenvorverkauf findet in der Tourist Information, Marktplatz 5 und in der Geschäftsstelle des Sportverbandes Berliner Allee32, Tel 301 37 87 oder per E-Mail unter  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haase@sportverband-detmold.de</w:t>
        </w:r>
      </w:hyperlink>
      <w:r>
        <w:rPr>
          <w:rFonts w:cs="Arial" w:ascii="Arial" w:hAnsi="Arial"/>
          <w:sz w:val="20"/>
        </w:rPr>
        <w:t xml:space="preserve"> stat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r wollen diesen Abend gemeinsam mit Euch in ungezwungener Atmosphär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rbringen und zusammen reden, lachen und Spaß haben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r freuen uns auf Euer Kommen und wünschen allen eine unvergessliche Partynacht!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tverb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mold e.V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VORST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lag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GB Officina Sans;Times New Roman" w:hAnsi="GB Officina Sans;Times New Roman" w:cs="GB Officina Sans;Times New Roman"/>
          <w:sz w:val="22"/>
          <w:szCs w:val="22"/>
        </w:rPr>
      </w:pPr>
      <w:r>
        <w:rPr>
          <w:rFonts w:cs="GB Officina Sans;Times New Roman" w:ascii="GB Officina Sans;Times New Roman" w:hAnsi="GB Officina Sans;Times New Roman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983" w:gutter="0" w:header="708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B Officina 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069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aase@sportverband-detmold.d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46:00Z</dcterms:created>
  <dc:creator>Netzwerk</dc:creator>
  <dc:description/>
  <cp:keywords/>
  <dc:language>en-US</dc:language>
  <cp:lastModifiedBy> </cp:lastModifiedBy>
  <cp:lastPrinted>2010-01-20T20:42:00Z</cp:lastPrinted>
  <dcterms:modified xsi:type="dcterms:W3CDTF">2010-06-14T06:46:00Z</dcterms:modified>
  <cp:revision>2</cp:revision>
  <dc:subject/>
  <dc:title>Sportverband, Karl-Heinz Danger, Dreierfeld 8, 32758 Detmold</dc:title>
</cp:coreProperties>
</file>