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Pressemitteil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Veranstaltung:  Stadtmeisterschaften 2009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Zeitraum:       12.12.2009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rt:            Aqualip Detmold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Veranstalter:   Sportverband Detmold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Ausrichter:     Schwimmverein Detmold 06/21 e.V.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Rahmen:         542 Starts in 27 Wettkämpfe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       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205 Teilnehmer aus 22 Verei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eastAsia="Courier;Courier New" w:cs="Courier;Courier New"/>
          <w:color w:val="000000"/>
          <w:sz w:val="18"/>
          <w:szCs w:val="18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1 - 50m Schmetterling weib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Riedel, Stella                 1999  Leopoldinum            00:44,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pellmeier, Lea                1998  Stadtgymnasium         00:38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aas, Maren                    1997  Grabbe-Gymnasium       00:48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alther, Anne                  1996  Stadtgymnasium         00:39,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tiegmann, Janina              1995  Grabbe-Gymnasium       00:37,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laas, Lea                     1994  Grabbe-Gymnasium       00:36,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Düben, Mirjam                  1993  Grabbe-Gymnasium       00:39,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Fürst, Liesa                   1992  Schwimmverein Detmold  00:34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Podzus, Julia                  1991  Stadtgymnasium         00:32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ertram, Pia                   1990  Schwimmverein Detmold  00:33,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 - 50m Schmetterling männ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tiegmann, Julian              1998  Realschule 1           00:52,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ietzau, Sanjay                1997  Stadtgymnasium         00:38,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eizel, Maxim                  1994  Stadtgymnasium         00:32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Podzus, Philipp                1992  Stadtgymnasium         00:30,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üllmer, Hendric               1991  Schwimmverein Detmold  00:33,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lcke, Tim                    1990  Grabbe-Gymnasium       00:29,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ichels, Andrè                 1989  Stadtgymnasium         00:33,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3 - 50m Brust weib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oack, Maike                   1999  Grabbe-Gymnasium       00:52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pellmeier, Lea                1998  Stadtgymnasium         00:44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aas, Maren                    1997  Grabbe-Gymnasium       00:43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athge, Ilka                   1996  Schwimmverein Detmold  00:39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tiegmann, Janina              1995  Grabbe-Gymnasium       00:43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yschkin, Lina                 1994  Grabbe-Gymnasium       00:42,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Düben, Mirjam                  1993  Grabbe-Gymnasium       00:44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Fürst, Liesa                   1992  Schwimmverein Detmold  00:43,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Podzus, Julia                  1991  Stadtgymnasium         00:37,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Heimann, Nele                  1990  Stadtgymnasium         00:42,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4 - 50m Brust männ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tiegmann, Julian              1998  Realschule 1           00:50,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ietzau, Sanjay                1997  Stadtgymnasium         00:44,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üllmaier, Gerrit              1994  Stadtgymnasium         00:38,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Podzus, Philipp                1992  Stadtgymnasium         00:35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üllmer, Hendric               1991  Schwimmverein Detmold  00:37,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lcke, Tim                    1990  Grabbe-Gymnasium       00:32,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ichels, Andrè                 1989  Stadtgymnasium         00:38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5 - 25m Brust weiblich behinderte Schwim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Holzgrewe, Marie-Theres        1988  Lebenshilfe Detmold    00:34,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chäfermeier, Rebecca          1976  BSG Detmold            00:41,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iederkrome, Nicole            1970  BSG Detmold            00:53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Rauchschwalbe, Karin           1957  BSG Detmold            00:40,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6 - 25m Brust männlich behinderte Schwim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usch, Viktor                  1986  Lebenshilfe Detmold    00:29,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Frank, Sascha                  1980  Lebenshilfe Detmold    00:22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iersch, Jens                  1973  BSG Detmold            00:25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ovruzov, Oktay                1968  Lebenshilfe Detmold    00:20,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7 - 50m Rücken weib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oack, Maike                   1999  Grabbe-Gymnasium       00:45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pellmeier, Lea                1998  Stadtgymnasium         00:39,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chriener, Leonie              1997  Leopoldinum            00:45,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alther, Anne                  1996  Stadtgymnasium         00:37,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tiegmann, Janina              1995  Grabbe-Gymnasium       00:37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laas, Lea                     1994  Grabbe-Gymnasium       00:37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charley, Katrin               1993  Leopoldinum            00:38,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Fürst, Liesa                   1992  Schwimmverein Detmold  00:39,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Podzus, Julia                  1991  Stadtgymnasium         00:32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ertram, Pia                   1990  Schwimmverein Detmold  00:36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8 - 50m Rücken männ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Depping, Tillmann              1998  Grabbe-Gymnasium       00:46,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ietzau, Sanjay                1997  Stadtgymnasium         00:39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eizel, Maxim                  1994  Stadtgymnasium         00:35,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Hofmeister, Denis              1992  Leopoldinum            00:32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üllmer, Hendric               1991  Schwimmverein Detmold  00:33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lcke, Tim                    1990  Grabbe-Gymnasium       00:31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ichels, Andrè                 1989  Stadtgymnasium         00:35,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9 - 25m Freistil weiblich behinderte Schwim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Holzgrewe, Marie-Theres        1988  Lebenshilfe Detmold    00:35,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chäfermeier, Rebecca          1976  BSG Detmold            00:37,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iederkrome, Nicole            1970  BSG Detmold            00:55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Rauchschwalbe, Karin           1957  BSG Detmold            00:44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10 - 25m Freistil männlich behinderte Schwim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usch, Viktor                  1986  Lebenshilfe Detmold    00:29,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üscher, Michael               1982  BSG Detmold            00:40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iersch, Jens                  1973  BSG Detmold            00:26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Herrmann, Dietmar              1965  BSG Detmold            00:30,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ehltretter, Michael           1958  Lebenshilfe Detmold    00:16,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11 - 50m Freistil weib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Riedel, Stella                 1999  Leopoldinum            00:38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pellmeier, Lea                1998  Stadtgymnasium         00:36,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aas, Maren                    1997  Grabbe-Gymnasium       00:37,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alther, Anne                  1996  Stadtgymnasium         00:31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tiegmann, Janina              1995  Grabbe-Gymnasium       00:32,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laas, Lea                     1994  Grabbe-Gymnasium       00:31,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Düben, Mirjam                  1993  Grabbe-Gymnasium       00:32,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Fürst, Liesa                   1992  Schwimmverein Detmold  00:3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Podzus, Julia                  1991  Stadtgymnasium         00:28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Heimann, Nele                  1990  Stadtgymnasium         00:31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12 - 50m Freistil männ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Depping, Tillmann              1998  Grabbe-Gymnasium       00:38,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ietzau, Sanjay                1997  Stadtgymnasium         00:33,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üllmaier, Gerrit              1994  Stadtgymnasium         00:28,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Hofmeister, Denis              1992  Leopoldinum            00:28,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üllmer, Hendric               1991  Schwimmverein Detmold  00:30,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lcke, Tim                    1990  Grabbe-Gymnasium       00:25,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ichels, Andrè                 1989  Stadtgymnasium         00:29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13 - 50m Freistil weiblich behinderte Schwim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chäfermeier, Rebecca          1976  BSG Detmold            01:34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iederkrome, Nicole            1970  BSG Detmold            01:59,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Rauchschwalbe, Karin           1957  BSG Detmold            01:31,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14 - 50m Freistil männlich behinderte Schwim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Frank, Sascha                  1980  Lebenshilfe Detmold    00:49,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iersch, Jens                  1973  BSG Detmold            00:54,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ovruzov, Oktay                1968  Lebenshilfe Detmold    00:34,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AK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ehltretter, Michael           1958  Lebenshilfe Detmold    00:39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15 - 100m Lagen weiblich (Fin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Offene Wert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Podzus, Julia                  1991  Stadtgymnasium         01:11,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16 - 100m Lagen männlich (Fin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Offene Wert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lcke, Tim                    1990  Grabbe-Gymnasium       01:04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17 - 4x50m Freistil mix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5. - 7. K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tadtgymnasium, 5.-7. Klasse   1995  Stadtgymnasium         02:51,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8. - 10. K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tadtgymnasium, 8.-10. Klasse  1992  Stadtgymnasium         02:05,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offene K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Grabbe, offene Klasse          0     Grabbe-Gymnasium       02:00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1 - 8 Minuten Mannschaftsdauerschwim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Offene Wert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annschaftsschwimmen, 1        1998  Bachschule             1.80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annschaftsschwimmen, 1        1998  Weerth-Schule          1.800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2 - 25m Brust weib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geholz, Clara                2003  GS Hiddesen            00:45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Fisahn, Zoe                    2002  GS Jerxen-Orbke        00:32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ttcher, Yva Marlene          2001  Weerth-Schule          00:30,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Gwodsz, Marlene                2000  Bachschule             00:26,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chwarz, Lorena                1999  GS Jerxen-Orbke        00:24,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elnik, Karina                 1998  GS Heidenoldendorf     00:25,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3 - 25m Brust männ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araski, Ben                   2003  Weerth-Schule          00:38,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  <w:lang w:val="en-US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en-US"/>
        </w:rPr>
        <w:t>1.  El Mountassir, Aamir           2002  Weerth-Schule          00:54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ernicke, Jan                  2001  GS Hiddesen            00:24,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ünte, Philipp                 2000  Kusselbergschule       00:26,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ilkens, Fynn                  1999  Bachschule             00:24,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4 - 25m Rücken weib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geholz, Clara                2003  GS Hiddesen            00:52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Riedel, Salomé                 2002  Regenbogenschule       00:27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ietzau, Ayesha                2001  GS Hiddesen            00:24,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amm, Rosemarie                2000  Kusselbergschule       00:25,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wosu, Alina                   1999  Regenbogenschule       00:20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5 - 25m Rücken männ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araski, Ben                   2003  Weerth-Schule          00:37,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aas, Philipp                  2002  GS Hiddesen            00:31,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ernicke, Jan                  2001  GS Hiddesen            00:22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Krinke, Jan                    2000  Bachschule             00:26,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ilkens, Fynn                  1999  Bachschule             00:22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6 - 15m Delphinwelle weib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geholz, Clara                2003  GS Hiddesen            00:36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Riedel, Salomé                 2002  Regenbogenschule       00:23,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Lietzau, Ayesha                2001  GS Hiddesen            00:16,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ohr, Angelina                 2000  GS Jerxen-Orbke        00:17,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wosu, Alina                   1999  Regenbogenschule       00:13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7 - 15 m Delphinwelle männ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El Mountassir, Aamir           2002  Weerth-Schule          00:21,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ernicke, Jan                  2001  GS Hiddesen            00:14,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Hauswin, Nick                  2000  GS Heidenoldendorf     00:20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ilkens, Fynn                  1999  Bachschule             00:14,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8 - 25m Freistil weib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ögeholz, Clara                2003  GS Hiddesen            00:52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Riedel, Salomé                 2002  Regenbogenschule       00:26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Ahlgrimm, Roja                 2001  Weerth-Schule          00:21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Voigt, Ann-Kathrin             2000  GS Hiddesen            00:21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Nwosu, Alina                   1999  Regenbogenschule       00:17,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29 - 25m Freistil männ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Schmidt, Justin                2003  Detmolder Bürger       00:37,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Maas, Philipp                  2002  GS Hiddesen            00:28,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ernicke, Jan                  2001  GS Hiddesen            00:17,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Bünte, Philipp                 2000  Kusselbergschule       00:22,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Jahrgang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ilkens, Fynn                  1999  Bachschule             00:18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u w:val="single"/>
        </w:rPr>
        <w:t>Wettkampf 30 - 4x25m Freistil mix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1. - 2. K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Weerthschule2, 1.-2. Klasse    2000  Weerth-Schule          01:34,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</w:rPr>
        <w:t>3. - 4. K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1.  Hiddesen, 3.-4. Klasse         1998  GS Hiddesen            01:28,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0:00Z</dcterms:created>
  <dc:creator/>
  <dc:description/>
  <cp:keywords/>
  <dc:language>en-US</dc:language>
  <cp:lastModifiedBy> </cp:lastModifiedBy>
  <dcterms:modified xsi:type="dcterms:W3CDTF">2010-01-25T12:00:00Z</dcterms:modified>
  <cp:revision>2</cp:revision>
  <dc:subject/>
  <dc:title>Pressemitteilung</dc:title>
</cp:coreProperties>
</file>